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onderdeel M3/ E3 bij de methode Pluspunt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 Pluspunt groep 3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1 Oriëntatie i/d getallen t/m 10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2 Optellen en aftrekken t/m 10       </w:t>
              <w:tab/>
              <w:t xml:space="preserve">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a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b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3c (w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ermap groep 3 (km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3-15,17,19,32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10,11,14,15,21,38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-4,10,14,24,32,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 gr.3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20,41,42,44,54,10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14,1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lang w:val="nl-NL"/>
              </w:rPr>
              <w:t xml:space="preserve"> na toets 1 som1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2-9,15-19,29,34,43-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15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-9,21,28,30,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2,3,10,19,20,25,20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26,28,31,38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28-30,33,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km.gr.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0,11,14,21,41,42,54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67,90,92,94,101,104,10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127,13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 wbl.2-10,15-20,30-32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18,20,23,27,29,36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3,46,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1,8,9,22,31,34,36,39,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,9,16,26,2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km.gr.3</w:t>
            </w:r>
            <w:r>
              <w:rPr>
                <w:rFonts w:cs="Arial" w:ascii="Arial" w:hAnsi="Arial"/>
                <w:sz w:val="22"/>
                <w:lang w:val="nl-NL"/>
              </w:rPr>
              <w:t xml:space="preserve">  blz.16,22,40,49,50,53,56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72,77,88,89,93,100,117,147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,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26-3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0,41,54 60-63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2 som 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0,44,45,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c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24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km gr. 3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9,15,46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</w:t>
            </w:r>
            <w:r>
              <w:rPr>
                <w:rFonts w:cs="Arial" w:ascii="Arial" w:hAnsi="Arial"/>
                <w:sz w:val="22"/>
                <w:szCs w:val="22"/>
              </w:rPr>
              <w:t xml:space="preserve"> 1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Hoofdreke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8-9-11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-5-7-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wb.3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 37-39,41,43,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,21,23,30,32,33,40,4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7,8,12,15,20,21,30,42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gr.3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blz.45,52,62,</w:t>
            </w:r>
            <w:r>
              <w:rPr>
                <w:rFonts w:cs="Arial" w:ascii="Arial" w:hAnsi="Arial"/>
                <w:sz w:val="22"/>
                <w:lang w:val="nl-NL"/>
              </w:rPr>
              <w:t>67,69,74,91,101104,108,115,116,119,12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25,126,133,137,147</w:t>
            </w: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10-14-16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41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,7,24,32,37,40,42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,3,4,8,11,20,21,30,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gr.3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9,75,123,125,134,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44-52,69,70-72,74-7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0-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9,45,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,14,37,38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km.gr.3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8,106,109,1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Zie bij 2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c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,11,15,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7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wb.3c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3,19,23,38,40-42,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m.gr.3</w:t>
            </w:r>
            <w:r>
              <w:rPr>
                <w:rFonts w:cs="Arial" w:ascii="Arial" w:hAnsi="Arial"/>
                <w:sz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3,95,103,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8:00Z</dcterms:created>
  <dc:creator>Gerda de Reus</dc:creator>
  <dc:description/>
  <cp:keywords/>
  <dc:language>en-US</dc:language>
  <cp:lastModifiedBy>Anneke Nieuwboer</cp:lastModifiedBy>
  <cp:lastPrinted>2011-11-16T16:11:00Z</cp:lastPrinted>
  <dcterms:modified xsi:type="dcterms:W3CDTF">2018-09-18T13:28:00Z</dcterms:modified>
  <cp:revision>2</cp:revision>
  <dc:subject/>
  <dc:title>Diagnose- en handelingsplanformulier cito M3/ E3 rekenen-wiskunde Speciaal basisonderwij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